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02360" cy="11137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6"/>
      </w:tblGrid>
      <w:tr>
        <w:trPr>
          <w:trHeight w:val="1845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1590</wp:posOffset>
                  </wp:positionV>
                  <wp:extent cx="1101725" cy="11131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276" w:before="0" w:after="0"/>
              <w:ind w:left="0"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ind w:left="0"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Социальные выплаты повышаются с февраля на 3%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1 февраля 2020 года индексируется ежемесячная денежная выплата (ЕДВ), самая массовая социальная выплата в России. В настоящее время в Приморском крае  ее получают  более 132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тысяч федеральных льготников, включая инвалидов, ветеранов боевых действий, граждан, подвергшихся воздействию радиации, Героев Советского Союза и России, Героев Социалистического Труда и некоторых других граждан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Управлении Пенсионного фонда по Ленинскому району г.Владивостока ежемесячную денежную выплату получают 8291 федеральных льготника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а 3% также индексируется входящий в состав ЕДВ набор социальных услуг (НСУ)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закону он может предоставляться в натуральной или денежной форме. Стоимость полного денежного эквивалента НСУ с 1 февраля выросла до 1155,06 рубля в месяц. Он включает в себя предоставление лекарственных препаратов, медицинских изделий, продуктов лечебного питания – 889,66 рубля, предоставление путевки на санаторно-курортное лечение для профилактики основных заболеваний – 137,63 рубля, бесплатный проезд на пригородном железнодорожном транспорте или на междугородном транспорте к месту лечения и обратно – 127,77 рубля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у «горячей линии» 221-80-77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52:00Z</dcterms:created>
  <dc:creator>Смыченко Лидия Михайловна</dc:creator>
  <dc:description/>
  <dc:language>en-US</dc:language>
  <cp:lastModifiedBy>татьяна изюмцева</cp:lastModifiedBy>
  <cp:lastPrinted>2020-02-03T09:03:00Z</cp:lastPrinted>
  <dcterms:modified xsi:type="dcterms:W3CDTF">2020-02-03T00:4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